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Sikkerhedsinstruks for sejlads med Storkano i Ege Division:</w:t>
      </w:r>
    </w:p>
    <w:p>
      <w:pPr>
        <w:pStyle w:val="Normal"/>
        <w:rPr>
          <w:color w:val="FF0000"/>
          <w:sz w:val="36"/>
          <w:szCs w:val="36"/>
        </w:rPr>
      </w:pPr>
      <w:r>
        <w:rPr>
          <w:color w:val="FF0000"/>
          <w:sz w:val="36"/>
          <w:szCs w:val="36"/>
        </w:rPr>
      </w:r>
    </w:p>
    <w:p>
      <w:pPr>
        <w:pStyle w:val="Normal"/>
        <w:rPr>
          <w:b/>
          <w:b/>
          <w:color w:val="000000"/>
        </w:rPr>
      </w:pPr>
      <w:r>
        <w:rPr>
          <w:b/>
          <w:color w:val="000000"/>
        </w:rPr>
        <w:t>Opdateret d. 21. juni 201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vilket fartøj gælder denne sikkerhedsinstruks fo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rPr>
              <w:t>Skriv navne(e) og kalde signal(er) eller identificer gruppen af fartøjer (F.eks. 4 kanoer)</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color w:val="000000"/>
              </w:rPr>
              <w:t>Identifikation af Reder og den ansvarlige for aktivitet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Skriv navn, adresse og kontakt oplysninger og tilhørsforhold på den ansvarlige for aktiviteten. (den samme har ansvaret for udfyldelse af denne formular.</w:t>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color w:val="000000"/>
              </w:rPr>
            </w:pPr>
            <w:r>
              <w:rPr>
                <w:color w:val="000000"/>
              </w:rPr>
              <w:t>Sejladsaktivite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eskriv sejladsaktiviteterne, herunder hvilke aktiviteter der er tale om, samt hvor og hvornår de må foregå. Husk at beskrive begrænsninger for sejlads, eksempelvis luft- og vandtemperatur, vind bølger og sigtbarhed.</w:t>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color w:val="000000"/>
              </w:rPr>
            </w:pPr>
            <w:r>
              <w:rPr>
                <w:color w:val="000000"/>
              </w:rPr>
              <w:t>Identifikation af ris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eskriv de sikkerhedsmæssige risici, der kan være ved de i punkt2. beskreven sejladsaktiviteter.</w:t>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color w:val="000000"/>
              </w:rPr>
            </w:pPr>
            <w:r>
              <w:rPr>
                <w:color w:val="000000"/>
              </w:rPr>
              <w:t>Beskriv tiltag for at imødegå de ris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eskriv, hvad der skal gøres for at imødegå hver af de identificerede risici beskrevet under punkt 4.</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color w:val="000000"/>
              </w:rPr>
            </w:pPr>
            <w:r>
              <w:rPr>
                <w:color w:val="000000"/>
              </w:rPr>
              <w:t>Beskrivelse af fartøjet og udrustn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ano beregnet til max. 8 voksne, eller 8 børn under 12 år og 2 voksne </w:t>
            </w:r>
          </w:p>
          <w:p>
            <w:pPr>
              <w:pStyle w:val="Normal"/>
              <w:spacing w:before="0" w:after="0"/>
              <w:rPr/>
            </w:pPr>
            <w:r>
              <w:rPr>
                <w:color w:val="000000"/>
              </w:rPr>
              <w:t>Redningsvest min 100 N til alle om bord (svømmeveste kun tilladt til kyst sejlads og personer der kan svømme mindst 200 meter i hav/sø)</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Besætningen og dens kompetenc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krav til besætningens størrelse og kompetencer. Besætningen er de personer, der skal passe på passagerer.</w:t>
            </w:r>
          </w:p>
          <w:p>
            <w:pPr>
              <w:pStyle w:val="Normal"/>
              <w:spacing w:before="0" w:after="0"/>
              <w:rPr/>
            </w:pPr>
            <w:r>
              <w:rPr/>
              <w:t>Introduktion og håndteringskursus en forudsætning for anvendelse af fartøjer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Operative forholdsregler som skal følges af besætning og passager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operative begrænsninger, f. eks. Geografiske begrænsninger, tidspunkter på døgnet/året samt maksimal antal personer om bor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Forholdsregler der sikrer at alle kan reddes ved en ulykk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hvordan alle kan reddes i den værst tænkelige situation, f. eks. Ved forlis, kæntring og bra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Forholdsregler, som sikrer, at der altid kan tilkaldes assistance ved ulykk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hvordan der kan tilkaldes hjælp</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Forholdsregler, som sikrer, at oplysninger om antallet af personer om bord er kendt og opbevares i land og er let tilgængelige i tilfælde af en redningsak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Skriv hvordan oplysninger om antallet af personer, varighed af sejladsen og den planlagte rute registreres og opbevares i land så den er tilgængelig for myndighed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Forholdsregler, som sikrer, at der altid afgives sikkerhedsinstruktion til nye ombordværende personer inden sejladsens sta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hvem der skal have sikkerhedsinstruktionen, samt hvornår og hvordan det skal foregå.</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afsnit"/>
              <w:numPr>
                <w:ilvl w:val="0"/>
                <w:numId w:val="1"/>
              </w:numPr>
              <w:spacing w:before="0" w:after="0"/>
              <w:contextualSpacing/>
              <w:rPr/>
            </w:pPr>
            <w:r>
              <w:rPr/>
              <w:t>Forholdsregler, som beskriver, hvordan der følges op på utilsigtede hændelser eller ulykk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eskriv, hvem der skal følge op på utilsigtede hændelser, samt hvornår og hvordan det skal foregå.</w:t>
            </w:r>
          </w:p>
          <w:p>
            <w:pPr>
              <w:pStyle w:val="Normal"/>
              <w:spacing w:before="0" w:after="0"/>
              <w:rPr>
                <w:i/>
                <w:i/>
              </w:rPr>
            </w:pPr>
            <w:r>
              <w:rPr>
                <w:i/>
              </w:rPr>
            </w:r>
          </w:p>
          <w:p>
            <w:pPr>
              <w:pStyle w:val="Normal"/>
              <w:spacing w:before="0" w:after="0"/>
              <w:rPr/>
            </w:pPr>
            <w:r>
              <w:rPr/>
            </w:r>
          </w:p>
          <w:p>
            <w:pPr>
              <w:pStyle w:val="Normal"/>
              <w:spacing w:before="0" w:after="0"/>
              <w:rPr/>
            </w:pPr>
            <w:r>
              <w:rPr/>
            </w:r>
          </w:p>
        </w:tc>
      </w:tr>
    </w:tbl>
    <w:p>
      <w:pPr>
        <w:pStyle w:val="Normal"/>
        <w:rPr/>
      </w:pPr>
      <w:r>
        <w:rPr/>
      </w:r>
      <w:r>
        <w:br w:type="page"/>
      </w:r>
    </w:p>
    <w:p>
      <w:pPr>
        <w:pStyle w:val="Normal"/>
        <w:rPr/>
      </w:pPr>
      <w:r>
        <w:rPr/>
      </w:r>
    </w:p>
    <w:p>
      <w:pPr>
        <w:pStyle w:val="Normal"/>
        <w:rPr/>
      </w:pPr>
      <w:r>
        <w:rPr/>
        <w:t>Vejledning til udfyldelse af sikkerhedsinstruks.</w:t>
      </w:r>
    </w:p>
    <w:p>
      <w:pPr>
        <w:pStyle w:val="Normal"/>
        <w:rPr/>
      </w:pPr>
      <w:r>
        <w:rPr/>
      </w:r>
    </w:p>
    <w:p>
      <w:pPr>
        <w:pStyle w:val="Normal"/>
        <w:rPr/>
      </w:pPr>
      <w:r>
        <w:rPr/>
        <w:t>Det påhviler den ansvarlige for sejlads, forud for sejladsen at have udfyldt sikkerhedsinstruksen korrekt.</w:t>
      </w:r>
    </w:p>
    <w:p>
      <w:pPr>
        <w:pStyle w:val="Normal"/>
        <w:rPr/>
      </w:pPr>
      <w:r>
        <w:rPr/>
        <w:t>Sikkerhedsinstruksen skal afleveres til Ege divisions repræsentant forud for påbegyndelse af sejlads. Er sikkerhedsinstruksen ikke udfyldt korrekt, må der ikke påbegyndes sejlads.</w:t>
      </w:r>
    </w:p>
    <w:p>
      <w:pPr>
        <w:pStyle w:val="Normal"/>
        <w:rPr/>
      </w:pPr>
      <w:r>
        <w:rPr/>
        <w:t>Ad. 1. ”Rederen” er den person som har ejerskab på sejladsaktiviteterne. Rederen er derfor ansvarlig for valget af sejladsaktiviteter, samt for hvordan de tilrettelægges og udføres. Det er således ikke nødvendigvis ejeren af fartøjet. Navn og adresse på ”reder” skal angives i sikkerhedsinstruksen.</w:t>
      </w:r>
    </w:p>
    <w:p>
      <w:pPr>
        <w:pStyle w:val="Normal"/>
        <w:rPr/>
      </w:pPr>
      <w:r>
        <w:rPr/>
        <w:t>Der skal for hver sejlads udpeges en ansvarlig voksen der påtager sig ansvaret for udarbejdelsen af sikkerhedsinstruksen samt sikrer at denne overholdes under hele sejladsen ”reder”. Denne person skal have gennemgået Ege Divisions kursus i at betjene fartøjet inden sejlads påbegyndes og skal have maritime kompetencer som er dækkende for de konkrete sejladsaktiviteter. Den ”rederen” har ansvaret for at alle der tager med ud kommer sikkert tilbage samt ansvaret for at der udvises godt sømandskab.</w:t>
      </w:r>
    </w:p>
    <w:p>
      <w:pPr>
        <w:pStyle w:val="Normal"/>
        <w:rPr/>
      </w:pPr>
      <w:r>
        <w:rPr/>
        <w:t>Ad. 2. Det er vigtigt at der tages hensyn til vejr, vind, strøm og andre forhold der kan have indvirkning på sikkersejlads. Det er vigtigt at begrænsninger skrives i instruksen. Eksempelvis hvornår og under hvilke forhold en sejlads skal afbrydes. Beskriv ruten, anløbs- og nødanløbspladser. Eksempler: Kanosejlads langs kyst i Roskilde Fjord i perioden [dato] til [dato], kanosejlads i perioden [dato] til [dato] med minier, vand temperatur minimum (x), luft temparatur minimum (y) og vindforhold max (z) m/s</w:t>
      </w:r>
    </w:p>
    <w:p>
      <w:pPr>
        <w:pStyle w:val="Normal"/>
        <w:rPr/>
      </w:pPr>
      <w:r>
        <w:rPr/>
        <w:t>Ad. 3. Her skal det beskrives hvilke risici der kan forekomme. Hellere tage højde for noget der er usandsynligt end at blive overrasket når det usandsynlige alligevel indtræffer. Eksempler kan de ombordværende svømme, har forældre givet samtykke til sejladsen, reduceret geografisk udstrækning af dækning ved brug af kommunikations og nødsignalsmidler. (mobil telefoner virker ikke væk fra kyst, hurtigt skiftende vejforhold, reduceret mulighed for assistance, særlig risiko ved nedkøling</w:t>
      </w:r>
    </w:p>
    <w:p>
      <w:pPr>
        <w:pStyle w:val="Normal"/>
        <w:rPr/>
      </w:pPr>
      <w:r>
        <w:rPr/>
        <w:t>Ad. 4. Her beskrives hvilke foranstaltninger der er taget for at imødegå risici. Eksempelvis hvor langt skal hver enkelt deltager kunne svømme iført den i pkt. 5 angivne redningsvest under de angivne temperaturforhold. Alle risici bør beskrives udførligt således at rederens overvejelser afspejles i sikkerhedsinstruksen.</w:t>
      </w:r>
    </w:p>
    <w:p>
      <w:pPr>
        <w:pStyle w:val="Normal"/>
        <w:rPr/>
      </w:pPr>
      <w:r>
        <w:rPr/>
        <w:t>Ad. 5. rederen skal sørge for at fartøjerne er egnede til de konkrete sejladsaktiviteter, og at de er forsynet med den fornødne udrustning til at imødegå væsentlige risici. Tekniske specifikationer og udrustning skal angives. Krav til deltagerne sættes af redder herunder krav til svømmefærdigheder og kompetencer.</w:t>
      </w:r>
    </w:p>
    <w:p>
      <w:pPr>
        <w:pStyle w:val="Default"/>
        <w:rPr/>
      </w:pPr>
      <w:r>
        <w:rPr/>
        <w:t xml:space="preserve">Ad. 6. </w:t>
      </w:r>
      <w:r>
        <w:rPr>
          <w:rFonts w:cs="Calibri" w:ascii="Calibri" w:hAnsi="Calibri"/>
          <w:sz w:val="22"/>
          <w:szCs w:val="22"/>
        </w:rPr>
        <w:t xml:space="preserve">Ud fra sejladsaktiviteterne, de væsentlige risici, de valgte tiltag og fartøjets beskaffenhed påhviler det rederen at sikre, at fartøjets besætning er tilstrækkelig og kompetent til at føre fartøjet sikkert. </w:t>
      </w:r>
    </w:p>
    <w:p>
      <w:pPr>
        <w:pStyle w:val="Default"/>
        <w:rPr>
          <w:rFonts w:ascii="Calibri" w:hAnsi="Calibri" w:cs="Calibri"/>
          <w:sz w:val="22"/>
          <w:szCs w:val="22"/>
        </w:rPr>
      </w:pPr>
      <w:r>
        <w:rPr>
          <w:rFonts w:cs="Calibri" w:ascii="Calibri" w:hAnsi="Calibri"/>
          <w:sz w:val="22"/>
          <w:szCs w:val="22"/>
        </w:rPr>
        <w:t xml:space="preserve">Kravene til besætningens kompetencer varierer alt efter de konkrete sejladsaktiviteter og fartøjer. Alt andet lige vokser kravene, jo større fartøjerne er, og jo større risici er. </w:t>
      </w:r>
    </w:p>
    <w:p>
      <w:pPr>
        <w:pStyle w:val="Normal"/>
        <w:rPr/>
      </w:pPr>
      <w:r>
        <w:rPr/>
        <w:t>For fartøjer med dimensionstal mindre end 20 påhviler det rederen at sikre, at de nødvendige kompetencer og den nødvendige besætning er til stede, og at dokumentere dette i sikkerhedsinstruksen.</w:t>
      </w:r>
    </w:p>
    <w:p>
      <w:pPr>
        <w:pStyle w:val="Default"/>
        <w:rPr>
          <w:rFonts w:ascii="Calibri" w:hAnsi="Calibri" w:cs="Calibri"/>
          <w:sz w:val="22"/>
          <w:szCs w:val="22"/>
        </w:rPr>
      </w:pPr>
      <w:r>
        <w:rPr>
          <w:rFonts w:cs="Calibri" w:ascii="Calibri" w:hAnsi="Calibri"/>
          <w:sz w:val="22"/>
          <w:szCs w:val="22"/>
        </w:rPr>
        <w:t xml:space="preserve">Eksempel: </w:t>
      </w:r>
    </w:p>
    <w:p>
      <w:pPr>
        <w:pStyle w:val="Default"/>
        <w:rPr>
          <w:rFonts w:ascii="Calibri" w:hAnsi="Calibri" w:cs="Calibri"/>
          <w:sz w:val="22"/>
          <w:szCs w:val="22"/>
        </w:rPr>
      </w:pPr>
      <w:r>
        <w:rPr>
          <w:rFonts w:cs="Calibri" w:ascii="Calibri" w:hAnsi="Calibri"/>
          <w:sz w:val="22"/>
          <w:szCs w:val="22"/>
        </w:rPr>
        <w:t xml:space="preserve">Kanosejlads med juniorspejdere på søer og åer om sommeren. </w:t>
      </w:r>
    </w:p>
    <w:p>
      <w:pPr>
        <w:pStyle w:val="Default"/>
        <w:rPr>
          <w:rFonts w:ascii="Calibri" w:hAnsi="Calibri" w:cs="Calibri"/>
          <w:sz w:val="22"/>
          <w:szCs w:val="22"/>
        </w:rPr>
      </w:pPr>
      <w:r>
        <w:rPr>
          <w:rFonts w:cs="Calibri" w:ascii="Calibri" w:hAnsi="Calibri"/>
          <w:sz w:val="22"/>
          <w:szCs w:val="22"/>
        </w:rPr>
        <w:t xml:space="preserve">Fartøjerne er små og simple at betjene, og risici er begrænsede. Rederen vurderer, at der skal være mindst 1 leder pr. 4 børn, og at alle ledere skal have erfaring med kanosejlads. Mindst 1 leder skal have gennemført et relevant kursus i kanosejlads og sikkerhed. For at imødegå risici ved kæntring og overbordfald skal samtlige ledere kunne svømme X meter og være i stand til at bjærge en bevidstløs person X meter, yde førstehjælp, betjene kommunikationsudstyr etc. </w:t>
      </w:r>
    </w:p>
    <w:p>
      <w:pPr>
        <w:pStyle w:val="Normal"/>
        <w:rPr/>
      </w:pPr>
      <w:r>
        <w:rPr/>
        <w:t>Hvis kanosejladserne tillige skal kunne foregå langs kyster, øges risici. Rederen skal tage højde herfor, hvilket bl.a. kan ske ved at øge kravene til lærernes kompetencer.</w:t>
      </w:r>
    </w:p>
    <w:p>
      <w:pPr>
        <w:pStyle w:val="Normal"/>
        <w:rPr/>
      </w:pPr>
      <w:r>
        <w:rPr/>
        <w:t>Ad. 7. Hvis rederen har identificeret risici, som imødegås med operative begrænsninger, skal disse anføres i sikkerhedsinstruksen. Det kan f.eks. angå geografiske begrænsninger for anvendelsen, tidspunkter på året og døgnet, hvorunder sejladserne kan foregå, samt evt. begrænsninger i antallet af personer om bord.</w:t>
      </w:r>
    </w:p>
    <w:p>
      <w:pPr>
        <w:pStyle w:val="Default"/>
        <w:rPr/>
      </w:pPr>
      <w:r>
        <w:rPr>
          <w:rFonts w:cs="Calibri" w:ascii="Calibri" w:hAnsi="Calibri"/>
          <w:sz w:val="22"/>
          <w:szCs w:val="22"/>
        </w:rPr>
        <w:t>Ad. 8</w:t>
      </w:r>
      <w:r>
        <w:rPr/>
        <w:t xml:space="preserve"> </w:t>
      </w:r>
      <w:r>
        <w:rPr>
          <w:rFonts w:cs="Calibri" w:ascii="Calibri" w:hAnsi="Calibri"/>
          <w:sz w:val="22"/>
          <w:szCs w:val="22"/>
        </w:rPr>
        <w:t xml:space="preserve">Det påhviler rederen, at der tages højde for sikkerheden i værst tænkelige ulykkestilfælde, dvs. i tilfælde hvor de ombordværende må forlade fartøjet pga. forlis, kæntring, brand eller lignende. </w:t>
      </w:r>
    </w:p>
    <w:p>
      <w:pPr>
        <w:pStyle w:val="Default"/>
        <w:rPr>
          <w:rFonts w:ascii="Calibri" w:hAnsi="Calibri" w:cs="Calibri"/>
          <w:sz w:val="22"/>
          <w:szCs w:val="22"/>
        </w:rPr>
      </w:pPr>
      <w:r>
        <w:rPr>
          <w:rFonts w:cs="Calibri" w:ascii="Calibri" w:hAnsi="Calibri"/>
          <w:sz w:val="22"/>
          <w:szCs w:val="22"/>
        </w:rPr>
        <w:t xml:space="preserve">Det skal sikres, at der er gjort tiltag til, at alle reddes, også selvom fartøjet forsvinder. Dette kan imødekommes på en række måder: </w:t>
      </w:r>
    </w:p>
    <w:p>
      <w:pPr>
        <w:pStyle w:val="Default"/>
        <w:rPr>
          <w:rFonts w:ascii="Calibri" w:hAnsi="Calibri" w:cs="Calibri"/>
          <w:sz w:val="22"/>
          <w:szCs w:val="22"/>
        </w:rPr>
      </w:pPr>
      <w:r>
        <w:rPr>
          <w:rFonts w:cs="Calibri" w:ascii="Calibri" w:hAnsi="Calibri"/>
          <w:sz w:val="22"/>
          <w:szCs w:val="22"/>
        </w:rPr>
        <w:t xml:space="preserve">- Mulighed for redning ved redningsflåde og termisk beskyttelse </w:t>
      </w:r>
    </w:p>
    <w:p>
      <w:pPr>
        <w:pStyle w:val="Default"/>
        <w:rPr>
          <w:rFonts w:ascii="Calibri" w:hAnsi="Calibri" w:cs="Calibri"/>
          <w:sz w:val="22"/>
          <w:szCs w:val="22"/>
        </w:rPr>
      </w:pPr>
      <w:r>
        <w:rPr>
          <w:rFonts w:cs="Calibri" w:ascii="Calibri" w:hAnsi="Calibri"/>
          <w:sz w:val="22"/>
          <w:szCs w:val="22"/>
        </w:rPr>
        <w:t xml:space="preserve">- Mulighed for redning ved følgebåd (parsejlads) </w:t>
      </w:r>
    </w:p>
    <w:p>
      <w:pPr>
        <w:pStyle w:val="Default"/>
        <w:rPr>
          <w:rFonts w:ascii="Calibri" w:hAnsi="Calibri" w:cs="Calibri"/>
          <w:sz w:val="22"/>
          <w:szCs w:val="22"/>
        </w:rPr>
      </w:pPr>
      <w:r>
        <w:rPr>
          <w:rFonts w:cs="Calibri" w:ascii="Calibri" w:hAnsi="Calibri"/>
          <w:sz w:val="22"/>
          <w:szCs w:val="22"/>
        </w:rPr>
        <w:t xml:space="preserve">- Der kan etableres stand-by beredskab i land, som kan komme til undsætning </w:t>
      </w:r>
    </w:p>
    <w:p>
      <w:pPr>
        <w:pStyle w:val="Default"/>
        <w:rPr>
          <w:rFonts w:ascii="Calibri" w:hAnsi="Calibri" w:cs="Calibri"/>
          <w:sz w:val="22"/>
          <w:szCs w:val="22"/>
        </w:rPr>
      </w:pPr>
      <w:r>
        <w:rPr>
          <w:rFonts w:cs="Calibri" w:ascii="Calibri" w:hAnsi="Calibri"/>
          <w:sz w:val="22"/>
          <w:szCs w:val="22"/>
        </w:rPr>
        <w:t xml:space="preserve">- Et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sten er ikke udtømmende, og det skal understreges, at der er metodefrihed. Det afgørende er, at rederen på forhånd sikrer, at alle værst tænkelige scenarier er gennemgået, og at der er etableret tiltag, der i disse tilfælde effektivt sikrer, at alle reddes og holdes i live, indtil assistance når frem. </w:t>
      </w:r>
    </w:p>
    <w:p>
      <w:pPr>
        <w:pStyle w:val="Normal"/>
        <w:rPr/>
      </w:pPr>
      <w:r>
        <w:rPr/>
        <w:t>Rederen skal sørge for, at disse situationer beskrives sammen med effektive tiltag.</w:t>
      </w:r>
    </w:p>
    <w:p>
      <w:pPr>
        <w:pStyle w:val="Default"/>
        <w:rPr>
          <w:rFonts w:ascii="Calibri" w:hAnsi="Calibri" w:cs="Calibri"/>
          <w:sz w:val="22"/>
          <w:szCs w:val="22"/>
        </w:rPr>
      </w:pPr>
      <w:r>
        <w:rPr>
          <w:rFonts w:cs="Calibri" w:ascii="Calibri" w:hAnsi="Calibri"/>
          <w:sz w:val="22"/>
          <w:szCs w:val="22"/>
        </w:rPr>
        <w:t xml:space="preserve">Ad. 9 Såfremt uheldet er ude, er det af afgørende betydning, at assistance kan tilkaldes og udbredes hurtigst muligt. Afhængig af området, trafiktætheden, vejrforhold og afstanden til kysten bør det overvejes, hvilke midler der i en nødsituation vil være effektive til at tilkalde assistance. Eksempler herpå kan være ved hjælp af radioudstyr, mobil- eller iridiumtelefoni, forhåndsorientering om tilgængelig hjælp i området eller samsejlads. Endvidere bør indirekte midler være til rådighed som eksempelvis nødraketter, tågehorn eller andre genstande til signalering.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 xml:space="preserve">Ad. 10 </w:t>
      </w:r>
      <w:r>
        <w:rPr>
          <w:rFonts w:cs="Calibri" w:ascii="Calibri" w:hAnsi="Calibri"/>
          <w:sz w:val="22"/>
          <w:szCs w:val="22"/>
        </w:rPr>
        <w:t xml:space="preserve">Inden sejlads bør det sikres at personer som ikke deltager i selve sejladsen, er orienteret om den påtænkte varighed af sejladsen, antallet af personer om bord samt den planlagte rute. Endvidere bør der foreligge faste aftaler om kontakttidspunkter og alarmering såfremt personer i land konstaterer at sejladsen afviger fra det aftalte uden at der er givet meddelelse om ændringer.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 xml:space="preserve">Ad. 11 Forholdsregler, som sikrer, at der altid afgives sikkerhedsinstruktion til nye ombordværende personer inden sejladsens start. </w:t>
      </w:r>
    </w:p>
    <w:p>
      <w:pPr>
        <w:pStyle w:val="Default"/>
        <w:rPr>
          <w:rFonts w:ascii="Calibri" w:hAnsi="Calibri" w:cs="Calibri"/>
          <w:sz w:val="22"/>
          <w:szCs w:val="22"/>
        </w:rPr>
      </w:pPr>
      <w:r>
        <w:rPr>
          <w:rFonts w:cs="Calibri" w:ascii="Calibri" w:hAnsi="Calibri"/>
          <w:sz w:val="22"/>
          <w:szCs w:val="22"/>
        </w:rPr>
        <w:t xml:space="preserve">Det bør tages særligt i betragtning, at der kan forefindes personer om bord, som ikke kan forudsættes at have forudgående sejlads- eller søsikkerhedsmæssig erfaring. Det er derfor af afgørende betydning, at alle personer, inden sejladsen påbegyndes, er orienteret om eksempelvis brug af redningsmidler, hvordan den påtænkte sejlads forventes at forløbe, hvad man bør foretage sig i en nødsituation.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 xml:space="preserve">Ad. 12 Forholdsregler, som beskriver, hvordan der følges op på utilsigtede hændelser eller ulykker. </w:t>
      </w:r>
    </w:p>
    <w:p>
      <w:pPr>
        <w:pStyle w:val="Default"/>
        <w:rPr>
          <w:rFonts w:ascii="Calibri" w:hAnsi="Calibri" w:cs="Calibri"/>
          <w:sz w:val="22"/>
          <w:szCs w:val="22"/>
        </w:rPr>
      </w:pPr>
      <w:r>
        <w:rPr>
          <w:rFonts w:cs="Calibri" w:ascii="Calibri" w:hAnsi="Calibri"/>
          <w:sz w:val="22"/>
          <w:szCs w:val="22"/>
        </w:rPr>
        <w:t>Det er essentielt for rederens arbejde med sikkerheden, at der løbende følges op på utilsigtede hændelser, ulykker og andre forhold, som er relateret til sikkerheden om bord. Rederen skal derfor i sikkerhedsinstruksen angive, hvordan der følges op på sådanne forhol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Markeringsbobletekst">
    <w:name w:val="Markeringsboble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4:00Z</dcterms:created>
  <dc:creator>Jens Velsboe</dc:creator>
  <dc:description/>
  <dc:language>en-US</dc:language>
  <cp:lastModifiedBy>Ole Dalskov</cp:lastModifiedBy>
  <cp:lastPrinted>2017-06-12T20:22:00Z</cp:lastPrinted>
  <dcterms:modified xsi:type="dcterms:W3CDTF">2018-06-22T06:14:00Z</dcterms:modified>
  <cp:revision>2</cp:revision>
  <dc:subject/>
  <dc:title/>
</cp:coreProperties>
</file>